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Дело № 5-380-0701/2025</w:t>
      </w:r>
    </w:p>
    <w:p>
      <w:pPr>
        <w:pStyle w:val="Normal"/>
        <w:shd w:fill="FFFFFF" w:val="clear"/>
        <w:ind w:firstLine="567"/>
        <w:jc w:val="right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0815-07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0 февраля 2025 года </w:t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/>
      </w:pPr>
      <w:r>
        <w:rPr>
          <w:color w:val="000000"/>
        </w:rPr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Ялалова М.Б.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ссмотрев материалы дела об административном правонарушении, предусмотренном ч. 2 ст. 12.27 Кодекса РФ об административных правонарушениях, в отношении: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Ялалова Мудариса Биктимировича</w:t>
      </w:r>
      <w:r>
        <w:rPr>
          <w:color w:val="000000"/>
        </w:rPr>
        <w:t xml:space="preserve">, </w:t>
      </w:r>
      <w:r>
        <w:rPr/>
        <w:t>***</w:t>
      </w:r>
      <w:r>
        <w:rPr>
          <w:color w:val="000000"/>
        </w:rPr>
        <w:t>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16 февраля 2025 года в 16 час. 00 мин. на участке 16 км автодороги Западно-Полуденного месторождения Нижневартовского района ХМАО-Югры Ялалов М.Б., управляя транспортным средством – «Шевроле Нива» государственный регистрационный знак </w:t>
      </w:r>
      <w:r>
        <w:rPr/>
        <w:t>***</w:t>
      </w:r>
      <w:r>
        <w:rPr>
          <w:color w:val="000000"/>
        </w:rPr>
        <w:t>, с находящимися в автомобиле пассажирами, не справился с управлением, допустил съезд в левый придорожный кювет с опрокидыванием на левый бок, после чего оставил место дорожно-транспортного происшествия, участником которого он являлся, чем нарушил п.п. 2.5, 2.6 Правил дорожного движения Российской Федерации.</w:t>
      </w:r>
      <w:r>
        <w:rPr/>
        <w:t xml:space="preserve"> Данные действия не содержат признаков</w:t>
      </w:r>
      <w:r>
        <w:rPr>
          <w:color w:val="000000"/>
        </w:rPr>
        <w:t xml:space="preserve"> уголовно наказуемого деяния действ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Ялалов М.Б. </w:t>
      </w:r>
      <w:r>
        <w:rPr/>
        <w:t>при рассмотрении дела вину в произошедшем признал полностью, в содеянном раскаялся</w:t>
      </w:r>
      <w:r>
        <w:rPr>
          <w:color w:val="000000"/>
        </w:rPr>
        <w:t>, пояснил, что отвозил родственников в г. *** и на повороте его автомобиль занесло, в результате чего он съехал в придорожный кювет и автомобиль опрокинулся на левый бок.  Видимых повреждений ни у кого не было, поэтому они вытащили автомобиль и поехали дальше, о ДТП не сообщали. Через пару дней одна из пассажирок Надежда обратилась в больницу, поскольку после ДТП у нее заболела шея, в связи с чем, его вызвали на составление административного материал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терпевшая ФИО1. на рассмотрение дела не явилась, о месте и времени рассмотрения дела извещена </w:t>
      </w:r>
      <w:r>
        <w:rPr/>
        <w:t xml:space="preserve">надлежащим образом. Согласно телефонограмме, просила дело рассмотреть в ее отсутствие, претензий к </w:t>
      </w:r>
      <w:r>
        <w:rPr>
          <w:color w:val="000000"/>
        </w:rPr>
        <w:t>Ялалову М.Б</w:t>
      </w:r>
      <w:r>
        <w:rPr/>
        <w:t>. он не име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доказательства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color w:val="000000"/>
        </w:rPr>
        <w:t>- протокол об административном правонарушении 86 ХМ 661095 от 19.02.2025, с которым Ялалов М.Б.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с нарушением согласен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color w:val="000000"/>
        </w:rPr>
        <w:t xml:space="preserve">- копия рапорта старшего оперативного дежурного дежурной части </w:t>
      </w:r>
      <w:r>
        <w:rPr/>
        <w:t xml:space="preserve">МОМВД России «Нижневартовский» </w:t>
      </w:r>
      <w:r>
        <w:rPr>
          <w:color w:val="000000"/>
        </w:rPr>
        <w:t xml:space="preserve">от 18.02.2025, согласно которому 18.02.2025 в 17 час. 35 мин. в дежурную часть </w:t>
      </w:r>
      <w:r>
        <w:rPr/>
        <w:t>МОМВД России «Нижневартовский» поступило телефонное сообщение от медбрата ОКБ г. ***, который сообщил, что к ним за медицинской помощью обратилась г. ФИО1., диагноз «***. Травму получила 15.02.2025 в результате дорожно-транспортного происшествия, а именно опрокидывание транспортного средства на зимней автодороге с. ***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 xml:space="preserve">- копия письменного объяснения ФИО1. от 19.02.2025, которая пояснила, что 16.02.2025 она в качестве пассажира на автомобиле </w:t>
      </w:r>
      <w:r>
        <w:rPr>
          <w:color w:val="000000"/>
        </w:rPr>
        <w:t xml:space="preserve">«Шевроле Нива» государственный регистрационный знак </w:t>
      </w:r>
      <w:r>
        <w:rPr/>
        <w:t>***</w:t>
      </w:r>
      <w:r>
        <w:rPr>
          <w:color w:val="000000"/>
        </w:rPr>
        <w:t xml:space="preserve">, выехала с родовых угодий, расположенных у п. </w:t>
      </w:r>
      <w:r>
        <w:rPr/>
        <w:t xml:space="preserve">*** </w:t>
      </w:r>
      <w:r>
        <w:rPr>
          <w:color w:val="000000"/>
        </w:rPr>
        <w:t xml:space="preserve">в г. </w:t>
      </w:r>
      <w:r>
        <w:rPr/>
        <w:t xml:space="preserve">*** </w:t>
      </w:r>
      <w:r>
        <w:rPr>
          <w:color w:val="000000"/>
        </w:rPr>
        <w:t>на железнодорожный вокзал. Днем они проехали пост охраны и примерно на 7-8 км от поста на повороте транспортное средство занесло в левый придорожный кювет с опрокидыванием на левый бок. О дорожно-транспортном происшествии в полицию не сообщали, так как не было связи и у них не было никаких травм. 18.02.2025 у нее заболела шея и она обратилась в больницу, где сказала, что ранее было дорожно-транспортное происшествие и у нее через два дня заболела ше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 xml:space="preserve">- копия письменного объяснения Ялалова М.Б. от 19.02.2025, который пояснил, что 16.02.2025 он на своем автомобиле </w:t>
      </w:r>
      <w:r>
        <w:rPr>
          <w:color w:val="000000"/>
        </w:rPr>
        <w:t xml:space="preserve">«Шевроле Нива» государственный регистрационный знак </w:t>
      </w:r>
      <w:r>
        <w:rPr/>
        <w:t>***</w:t>
      </w:r>
      <w:r>
        <w:rPr>
          <w:color w:val="000000"/>
        </w:rPr>
        <w:t xml:space="preserve">, выехал с родовых угодий, расположенных у п. </w:t>
      </w:r>
      <w:r>
        <w:rPr/>
        <w:t xml:space="preserve">*** </w:t>
      </w:r>
      <w:r>
        <w:rPr>
          <w:color w:val="000000"/>
        </w:rPr>
        <w:t xml:space="preserve">в г. </w:t>
      </w:r>
      <w:r>
        <w:rPr/>
        <w:t>***</w:t>
      </w:r>
      <w:r>
        <w:rPr>
          <w:color w:val="000000"/>
        </w:rPr>
        <w:t xml:space="preserve">. В автомобиле в качестве пассажира находилась ФИО1, которую он вез в г. </w:t>
      </w:r>
      <w:r>
        <w:rPr/>
        <w:t xml:space="preserve">*** </w:t>
      </w:r>
      <w:r>
        <w:rPr>
          <w:color w:val="000000"/>
        </w:rPr>
        <w:t>на железнодорожный вокзал. Около 16 час. 00 мин. он проехал пост охраны и примерно на 7-8 км от данного поста имеется поворот направо по ходу движения. Его автомобиль занесло, и он съехал в левый придорожный кювет по ходу движения с последующим опрокидыванием на левый бок. В дорожно-транспортном происшествии никто не пострадал. В полицию не сообщали, так как не было связи и не было необходимости. 18.02.2025 ФИО1 сказала, что ей надо в больницу, так как у нее заболела шея. После того, как она обратилась в больницу, с ними связались сотрудники полици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  <w:t>- копия схемы места совершения административного правонаруше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  <w:t>- копия протокола осмотра места совершения административного правонарушения от 19.02.2025, в ходе которого осмотрен 16 км автодороги Западно-Полуденного месторожде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  <w:t>- копия фотоснимков, на который изображено место дорожно-транспортного происшеств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" w:firstLine="567"/>
        <w:jc w:val="both"/>
        <w:rPr/>
      </w:pPr>
      <w:r>
        <w:rPr>
          <w:color w:val="000000"/>
        </w:rPr>
        <w:t xml:space="preserve">- копия протокола осмотра места совершения административного правонарушения от 19.02.2025, в ходе которого осмотрено транспортное средство «Шевроле Нива» государственный регистрационный знак </w:t>
      </w:r>
      <w:r>
        <w:rPr/>
        <w:t>***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" w:firstLine="567"/>
        <w:jc w:val="both"/>
        <w:rPr/>
      </w:pPr>
      <w:r>
        <w:rPr>
          <w:color w:val="000000"/>
        </w:rPr>
        <w:t xml:space="preserve">- копии фотоснимков, на которых изображен автомобиль «Шевроле Нива» государственный регистрационный знак </w:t>
      </w:r>
      <w:r>
        <w:rPr/>
        <w:t>***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  <w:t>- копия водительского удостоверения Ялалова М.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" w:firstLine="567"/>
        <w:jc w:val="both"/>
        <w:rPr/>
      </w:pPr>
      <w:r>
        <w:rPr>
          <w:color w:val="000000"/>
        </w:rPr>
        <w:t xml:space="preserve">копия свидетельства о регистрации ТС «Шевроле Нива» государственный регистрационный знак </w:t>
      </w:r>
      <w:r>
        <w:rPr/>
        <w:t>***</w:t>
      </w:r>
      <w:r>
        <w:rPr>
          <w:color w:val="000000"/>
        </w:rPr>
        <w:t>, владельцем которого является Ялалов М.Б.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пия протокола № 82 о задержании лица от 19.02.2025, согласно которому Ялалов М.Б. был задержан в 22 час. 41 мин. 19.02.2025, ему разъяснены права и обязанности, предусмотренные Кодекса РФ об административных правонарушениях и ст. 51 Конституции РФ освобожден в 11 час. 10 мин. 20.02.2025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  <w:t>- копия паспорта ФИО1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" w:firstLine="567"/>
        <w:jc w:val="both"/>
        <w:rPr/>
      </w:pPr>
      <w:r>
        <w:rPr/>
        <w:t xml:space="preserve">- заявление </w:t>
      </w:r>
      <w:r>
        <w:rPr>
          <w:color w:val="000000"/>
        </w:rPr>
        <w:t>ФИО1</w:t>
      </w:r>
      <w:r>
        <w:rPr/>
        <w:t xml:space="preserve">. о рассмотрении административного материала в отношении </w:t>
      </w:r>
      <w:r>
        <w:rPr>
          <w:color w:val="000000"/>
        </w:rPr>
        <w:t>Ялалова М.Б</w:t>
      </w:r>
      <w:r>
        <w:rPr/>
        <w:t>. в ее отсутствие.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</w:t>
      </w:r>
      <w:r>
        <w:rPr>
          <w:color w:val="000000"/>
        </w:rPr>
        <w:t xml:space="preserve">Ялалова М.Б., </w:t>
      </w:r>
      <w:r>
        <w:rPr/>
        <w:t>исследовав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 в их совокупности, мировой судья считает вину </w:t>
      </w:r>
      <w:r>
        <w:rPr>
          <w:color w:val="000000"/>
        </w:rPr>
        <w:t>Ялалова М.Б.</w:t>
      </w:r>
      <w:r>
        <w:rPr/>
        <w:t xml:space="preserve"> в совершении административного правонарушения установленно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ичастность водителя </w:t>
      </w:r>
      <w:r>
        <w:rPr>
          <w:color w:val="000000"/>
        </w:rPr>
        <w:t>Ялалова М.Б.</w:t>
      </w:r>
      <w:r>
        <w:rPr/>
        <w:t xml:space="preserve"> к дорожно-транспортному происшествию и оставление им места дорожно-транспортного происшествия подтверждаются совокупностью исследованных в судебном заседании доказательств и признана им в судебном заседан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илу пункта 1.2 Правил дорожного движения РФ водителем признается лицо, управляющее каким-либо транспортным средств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 п. 1.2 Правил дорожного движения РФ, утвержденных Постановлением Совета Министров - Правительства Российской Федерации от 27 октября 1993 года N 1090, (далее по тексу – ПДД РФ) «</w:t>
      </w:r>
      <w:r>
        <w:rPr>
          <w:rStyle w:val="Style15"/>
          <w:b w:val="false"/>
          <w:color w:val="000000"/>
        </w:rPr>
        <w:t>Дорожно-транспортное происшествие»</w:t>
      </w:r>
      <w:r>
        <w:rPr>
          <w:color w:val="000000"/>
        </w:rPr>
        <w:t xml:space="preserve"> - событие, возникшее в процессе движения по дороге </w:t>
      </w:r>
      <w:r>
        <w:rPr/>
        <w:t>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п. 2.5</w:t>
        </w:r>
      </w:hyperlink>
      <w:r>
        <w:rPr>
          <w:color w:val="000000"/>
        </w:rPr>
        <w:t xml:space="preserve"> Правил дорожного движения РФ при дорожно-транспортном происшествии водитель, причастный к нему, обязан немедленно остановить (не трогать с места) транспортное </w:t>
      </w:r>
      <w:r>
        <w:rPr/>
        <w:t>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п. 2.6</w:t>
        </w:r>
      </w:hyperlink>
      <w:r>
        <w:rPr>
          <w:color w:val="000000"/>
        </w:rPr>
        <w:t xml:space="preserve"> Правил дорожного движения РФ, </w:t>
      </w:r>
      <w:r>
        <w:rPr/>
        <w:t xml:space="preserve">если </w:t>
      </w:r>
      <w:r>
        <w:rPr>
          <w:color w:val="000000"/>
        </w:rPr>
        <w:t xml:space="preserve">в результате дорожно-транспортного происшествия погибли или ранены люди, водитель, причастный к нему, обязан принять меры для оказания первой помощи пострадавшим, вызвать скорую медицинскую помощь и полицию; </w:t>
      </w:r>
      <w:r>
        <w:rPr/>
        <w:t>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Таким образом, </w:t>
      </w:r>
      <w:hyperlink r:id="rId4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дорожного движения РФ предусмотрена возможность оставления водителями места дорожно-транспортного происшествия только в случае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это сотрудников поли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о всех остальных случаях водитель, причастный к дорожно-транспортному происшествию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ребования Правил дорожного движения Ялаловым М.Б. не выполнены, в судебном заседании установлено, что Ялалова М.Б. оставил место дорожно-транспортного происшествия, участником которого он являл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знаков уголовно наказуемого деяния действия Ялалова М.Б. не содержа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бстоятельств, указывающих на совершение административного правонарушения в состоянии крайней необходимости, в судебном заседании не установлено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Доказательств наличия обстоятельств, которые бы позволили водителю Ялалову М.Б. в соответствии с требованиями </w:t>
      </w:r>
      <w:hyperlink r:id="rId5">
        <w:r>
          <w:rPr>
            <w:rStyle w:val="InternetLink"/>
            <w:color w:val="000000"/>
          </w:rPr>
          <w:t>п.п. 2.5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2.6</w:t>
        </w:r>
      </w:hyperlink>
      <w:r>
        <w:rPr>
          <w:color w:val="000000"/>
        </w:rPr>
        <w:t xml:space="preserve"> Правил дорожного движения РФ покинуть место дорожно-транспортного происшествия,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учетом обстоятельств произошедшего дорожно-транспортного происшествия, оснований для признания деяния малозначительным не име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ировой судья квалифицирует действия Ялалова М.Б. по ч. 2 ст. 12.27 Кодекса РФ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autoSpaceDE w:val="false"/>
        <w:ind w:firstLine="567"/>
        <w:jc w:val="both"/>
        <w:rPr/>
      </w:pPr>
      <w:r>
        <w:rPr/>
        <w:t>Смягчающим административную ответственность обстоятельством мировой судья признает, в соответствии с ч. 2 ст. 4.2 Кодекса РФ об административных правонарушениях, признание вины лицом, совершившим административное правонарушение и его раскаяние в содеянном.</w:t>
      </w:r>
    </w:p>
    <w:p>
      <w:pPr>
        <w:pStyle w:val="Normal"/>
        <w:ind w:firstLine="567"/>
        <w:jc w:val="both"/>
        <w:rPr/>
      </w:pPr>
      <w:r>
        <w:rPr/>
        <w:t>Отягчающих административную ответственность обстоятельств, предусмотренных ст.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Санкция ч. 2 ст. 12.27 Кодекса РФ об административных правонарушениях предусматривает за совершение административного правонарушения административное наказание в виде административного ареста. 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наличия смягчающих и отсутствия отягчающих административную ответственность обстоятельств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бстоятельств, исключающих назначение административного наказания в виде административного ареста в соответствии с ч. 2 ст. 3.9 Кодекса РФ об административных правонарушениях, в судебном заседании не установлено.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 перечисленные обстоятельства, учитывая отсутствие обстоятельств, предусмотренных ч. 2 ст. 3.9 Кодекса РФ об административных правонарушениях, мировой судья приходит к выводу о назначении </w:t>
      </w:r>
      <w:r>
        <w:rPr>
          <w:color w:val="000000"/>
        </w:rPr>
        <w:t>Ялалову М.Б.</w:t>
      </w:r>
      <w:r>
        <w:rPr/>
        <w:t xml:space="preserve"> </w:t>
      </w:r>
      <w:r>
        <w:rPr>
          <w:color w:val="000000"/>
        </w:rPr>
        <w:t>административного</w:t>
      </w:r>
      <w:r>
        <w:rPr/>
        <w:t xml:space="preserve"> наказания в виде административного арест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соответствии с ч. 3 ст. 32.8 Кодекса РФ об административных правонарушениях, срок административного задержания засчитывается в срок административного ареста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Согласно представленным материалам дела, </w:t>
      </w:r>
      <w:r>
        <w:rPr/>
        <w:t>Ялалов М.Б</w:t>
      </w:r>
      <w:r>
        <w:rPr>
          <w:color w:val="000000"/>
        </w:rPr>
        <w:t xml:space="preserve">. был подвергнут административному задержанию 19.02.2025 в 22 час. 41 мин., для рассмотрения дела в судебный участок </w:t>
      </w:r>
      <w:r>
        <w:rPr/>
        <w:t>Ялалов М.Б</w:t>
      </w:r>
      <w:r>
        <w:rPr>
          <w:color w:val="000000"/>
        </w:rPr>
        <w:t>. доставлен 20.02.2025 в 11 час. 50 мин., следовательно, срок административного задержания должен быть засчитан в срок административного арест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 ст. 29.9, 29.10, 29.11 Кодекса РФ об административных правонарушениях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Ялалова Мудариса Биктимировича</w:t>
      </w:r>
      <w:r>
        <w:rPr>
          <w:bCs/>
          <w:color w:val="000000"/>
        </w:rPr>
        <w:t xml:space="preserve"> признать виновным в совершении административного правонарушения, предусмотренного ч. 2 ст. 12.27 </w:t>
      </w:r>
      <w:r>
        <w:rPr>
          <w:color w:val="000000"/>
        </w:rPr>
        <w:t xml:space="preserve">Кодекса РФ об административных правонарушениях, и назначить ему </w:t>
      </w:r>
      <w:r>
        <w:rPr>
          <w:bCs/>
          <w:color w:val="000000"/>
        </w:rPr>
        <w:t xml:space="preserve">административное </w:t>
      </w:r>
      <w:r>
        <w:rPr>
          <w:color w:val="000000"/>
        </w:rPr>
        <w:t xml:space="preserve">наказание в виде </w:t>
      </w:r>
      <w:r>
        <w:rPr/>
        <w:t>административного ареста на срок 1 (одни) сутки.</w:t>
      </w:r>
    </w:p>
    <w:p>
      <w:pPr>
        <w:pStyle w:val="Normal"/>
        <w:ind w:firstLine="567"/>
        <w:jc w:val="both"/>
        <w:rPr/>
      </w:pPr>
      <w:r>
        <w:rPr/>
        <w:t>Направить Ялалова Мудариса Биктимировича для отбывания административного ареста в ИВС МОМВД России «Нижневартовский» либо в Спецприемник УМВД России по городу Нижневартовску.</w:t>
      </w:r>
    </w:p>
    <w:p>
      <w:pPr>
        <w:pStyle w:val="Normal"/>
        <w:ind w:firstLine="567"/>
        <w:jc w:val="both"/>
        <w:rPr/>
      </w:pPr>
      <w:r>
        <w:rPr/>
        <w:t>В срок административного ареста зачесть время, с которого Ялалов Мударис Биктимирович был задержан – с 22 часов 41 минуты 19 февраля 2025 года до момента доставления в ИВС МОМВД России «Нижневартовский» либо в Спецприемник УМВД России по городу Нижневартовску, для отбывания административного наказания.</w:t>
      </w:r>
    </w:p>
    <w:p>
      <w:pPr>
        <w:pStyle w:val="Normal"/>
        <w:ind w:firstLine="567"/>
        <w:jc w:val="both"/>
        <w:rPr/>
      </w:pPr>
      <w:r>
        <w:rPr/>
        <w:t xml:space="preserve">Постановление об административном арест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bCs/>
        </w:rPr>
        <w:t>Мировой судья</w:t>
        <w:tab/>
        <w:tab/>
        <w:tab/>
        <w:tab/>
        <w:tab/>
        <w:tab/>
      </w:r>
      <w:r>
        <w:rPr>
          <w:bCs/>
          <w:color w:val="000000"/>
        </w:rPr>
        <w:tab/>
        <w:tab/>
        <w:tab/>
        <w:t xml:space="preserve">          Е.В. Дубаенко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25" TargetMode="External"/><Relationship Id="rId3" Type="http://schemas.openxmlformats.org/officeDocument/2006/relationships/hyperlink" Target="garantf1://1205770.261" TargetMode="External"/><Relationship Id="rId4" Type="http://schemas.openxmlformats.org/officeDocument/2006/relationships/hyperlink" Target="garantf1://1205770.1000" TargetMode="External"/><Relationship Id="rId5" Type="http://schemas.openxmlformats.org/officeDocument/2006/relationships/hyperlink" Target="garantf1://1205770.1025" TargetMode="External"/><Relationship Id="rId6" Type="http://schemas.openxmlformats.org/officeDocument/2006/relationships/hyperlink" Target="garantf1://1205770.26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